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he World Of Underwater Photography</w:t>
      </w:r>
    </w:p>
    <w:p>
      <w:pPr>
        <w:pStyle w:val="Normal"/>
        <w:rPr>
          <w:b/>
          <w:b/>
        </w:rPr>
      </w:pPr>
      <w:r>
        <w:rPr>
          <w:b/>
        </w:rPr>
      </w:r>
    </w:p>
    <w:p>
      <w:pPr>
        <w:pStyle w:val="Normal"/>
        <w:rPr/>
      </w:pPr>
      <w:r>
        <w:rPr/>
        <w:t>Underwater photography can be very fun and interesting. It is not everyday that people get to go under water and take pictures of the wildlife that exists there. There are many different types of wildlife underwater including the living and moving ones such as fish and sharks, and the non-moving ones such as coral. Underwater photography has become a huge sport because of the different kinds of things that one finds to photograph underwater.</w:t>
      </w:r>
    </w:p>
    <w:p>
      <w:pPr>
        <w:pStyle w:val="Normal"/>
        <w:rPr/>
      </w:pPr>
      <w:r>
        <w:rPr/>
      </w:r>
    </w:p>
    <w:p>
      <w:pPr>
        <w:pStyle w:val="Normal"/>
        <w:rPr/>
      </w:pPr>
      <w:r>
        <w:rPr/>
        <w:t>Many digital cameras today are underwater cameras. More and more pictures are popping up all over the internet from underwater sources. This is because of the availability of taking cameras underwater and taking pictures of everything there.</w:t>
      </w:r>
    </w:p>
    <w:p>
      <w:pPr>
        <w:pStyle w:val="Normal"/>
        <w:rPr/>
      </w:pPr>
      <w:r>
        <w:rPr/>
      </w:r>
    </w:p>
    <w:p>
      <w:pPr>
        <w:pStyle w:val="Normal"/>
        <w:rPr/>
      </w:pPr>
      <w:r>
        <w:rPr/>
        <w:t>The only problem with these photos is that the people think that they can take a camera, go underwater and start taking pictures. The key is knowing how and where to take pictures. Many underwater photos come out horrible and it is impossible to see anything because the picture quality was poor. The sunlight works differently underwater and many times photos are just a white blur because taken directly into a sunray.</w:t>
      </w:r>
    </w:p>
    <w:p>
      <w:pPr>
        <w:pStyle w:val="Normal"/>
        <w:rPr/>
      </w:pPr>
      <w:r>
        <w:rPr/>
      </w:r>
    </w:p>
    <w:p>
      <w:pPr>
        <w:pStyle w:val="Normal"/>
        <w:rPr/>
      </w:pPr>
      <w:r>
        <w:rPr/>
        <w:t>Pictures underwater can turn out beautiful if you take it the right way. There is a lot of different gear that goes along with underwater photography. Many different forms of cameras, camera holders, and lights need to be purchased to make some perfect underwater pictures.</w:t>
      </w:r>
    </w:p>
    <w:p>
      <w:pPr>
        <w:pStyle w:val="Normal"/>
        <w:rPr/>
      </w:pPr>
      <w:r>
        <w:rPr/>
      </w:r>
    </w:p>
    <w:p>
      <w:pPr>
        <w:pStyle w:val="Normal"/>
        <w:rPr/>
      </w:pPr>
      <w:r>
        <w:rPr/>
        <w:t>Taking pictures in the ocean is probably the first step to taking great pictures underwater. Many times, lakes and ponds can be much too murky with mud and dirt and makes it unable to see anything. In the ocean, some parts are so clear you can see up to five feet down, so the underwater picture comes out perfectly because there is no pollution to disturb the image.</w:t>
      </w:r>
    </w:p>
    <w:p>
      <w:pPr>
        <w:pStyle w:val="Normal"/>
        <w:rPr/>
      </w:pPr>
      <w:r>
        <w:rPr/>
        <w:t xml:space="preserve">Some different designed cameras work better underwater than others when diving. These pictures come out amazing, because they are usually several hundred feet underwater where not a lot of pictures come from in the first place. Some of the photos come out with strange things that one has never seen before. </w:t>
      </w:r>
    </w:p>
    <w:p>
      <w:pPr>
        <w:pStyle w:val="Normal"/>
        <w:rPr/>
      </w:pPr>
      <w:r>
        <w:rPr/>
      </w:r>
    </w:p>
    <w:p>
      <w:pPr>
        <w:pStyle w:val="Normal"/>
        <w:rPr/>
      </w:pPr>
      <w:r>
        <w:rPr/>
        <w:t xml:space="preserve">Other then the life forms that live in water, it is also fun to take pictures of people underwater. Underwater expressions can be quite funny if the right moment is captured. Many people take pictures of their children and each other under water while they are vacation. In Florida, many people take pictures of themselves with the manatees while they are swimming by. Taking real life underwater pictures is a great keepsake for the entire family and great to share with family and friends as well as area photographers who have never had the chance to experience such good fortune. </w:t>
      </w:r>
    </w:p>
    <w:p>
      <w:pPr>
        <w:pStyle w:val="Normal"/>
        <w:rPr/>
      </w:pPr>
      <w:r>
        <w:rPr/>
      </w:r>
    </w:p>
    <w:p>
      <w:pPr>
        <w:pStyle w:val="Normal"/>
        <w:rPr/>
      </w:pPr>
      <w:r>
        <w:rPr/>
        <w:t>Water is unpredictable and that is what makes underwater photography so great. The underwater effect that makes everything unpredictable makes pictures that were not expected. This makes the pictures all the better because it is extremely hard to set up a pose for an underwater photograph. Underwater photography will continue to change as the cameras in today’s world continue to become more advanced. Photos can already be taken underwater while the person is still on a boat, making it much safer than before. We will continue to see more and more of these underwater adventures with amazing pictures coming from deep below the ocean surface in the coming years and see extraordinary photos from strange creatures that no one has ever identified</w:t>
      </w:r>
    </w:p>
    <w:p>
      <w:pPr>
        <w:pStyle w:val="Normal"/>
        <w:rPr/>
      </w:pPr>
      <w:r>
        <w:rPr/>
      </w:r>
    </w:p>
    <w:p>
      <w:pPr>
        <w:pStyle w:val="Normal"/>
        <w:rPr/>
      </w:pPr>
      <w:r>
        <w:rPr/>
        <w:t xml:space="preserve">Underwater photography will continue to become a thing that everybody wants to do more especially when you go on vacations and out of town to the ocean. It is a fun sport that anybody can participate in without much experience but a fun sport if the people know what they are doing with their equipment. When you decide to show your photography skills to everyone, they will see what they are missing and might decide to take up the hobby of underwater photography themselves.   </w:t>
      </w:r>
    </w:p>
    <w:p>
      <w:pPr>
        <w:pStyle w:val="Normal"/>
        <w:rPr/>
      </w:pPr>
      <w:r>
        <w:rPr/>
      </w:r>
    </w:p>
    <w:p>
      <w:pPr>
        <w:pStyle w:val="Normal"/>
        <w:rPr/>
      </w:pPr>
      <w:r>
        <w:rPr/>
        <w:t>PPPPP</w:t>
      </w:r>
    </w:p>
    <w:p>
      <w:pPr>
        <w:pStyle w:val="Normal"/>
        <w:rPr/>
      </w:pPr>
      <w:r>
        <w:rPr/>
      </w:r>
    </w:p>
    <w:p>
      <w:pPr>
        <w:pStyle w:val="Normal"/>
        <w:rPr/>
      </w:pPr>
      <w:r>
        <w:rPr/>
        <w:t>Word Count 653</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16:17:00Z</dcterms:created>
  <dc:creator> Pamela</dc:creator>
  <dc:description/>
  <cp:keywords/>
  <dc:language>en-US</dc:language>
  <cp:lastModifiedBy> Pamela</cp:lastModifiedBy>
  <dcterms:modified xsi:type="dcterms:W3CDTF">2007-04-23T17:58:00Z</dcterms:modified>
  <cp:revision>4</cp:revision>
  <dc:subject/>
  <dc:title>The World Of Underwater Photography</dc:title>
</cp:coreProperties>
</file>