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e Use Of Filters In Photography</w:t>
      </w:r>
    </w:p>
    <w:p>
      <w:pPr>
        <w:pStyle w:val="Normal"/>
        <w:rPr>
          <w:b/>
          <w:b/>
        </w:rPr>
      </w:pPr>
      <w:r>
        <w:rPr>
          <w:b/>
        </w:rPr>
      </w:r>
    </w:p>
    <w:p>
      <w:pPr>
        <w:pStyle w:val="Normal"/>
        <w:rPr/>
      </w:pPr>
      <w:r>
        <w:rPr/>
        <w:t>Filters have two different meanings depending on how long you have had photography as a hobby.  Most of us today think as filters as an option with Photoshop.  This is not the case.  Before the invention of computers and things like Photoshop we had small glass discs to create the filtered affect.  There are many options with filters you can blur a picture, sharpen the picture, and even block out the UV rays.  Filters are often used to correct a problem or make a picture look a little different.</w:t>
      </w:r>
    </w:p>
    <w:p>
      <w:pPr>
        <w:pStyle w:val="Normal"/>
        <w:rPr/>
      </w:pPr>
      <w:r>
        <w:rPr/>
      </w:r>
    </w:p>
    <w:p>
      <w:pPr>
        <w:pStyle w:val="Normal"/>
        <w:rPr/>
      </w:pPr>
      <w:r>
        <w:rPr/>
        <w:t>Lets talk about filters that blur a photograph.  When you are taking a picture of a waterfall at the bottom where the water rises in a cloud you can add a filter to create the cloud in the picture.  Cameras don’t always see what the eye sees.  In some cases it can have a high resolution to depict the actual water drops rather than the cloud, so adding a filter to your lens can help create the effect your eye sees.</w:t>
      </w:r>
    </w:p>
    <w:p>
      <w:pPr>
        <w:pStyle w:val="Normal"/>
        <w:rPr/>
      </w:pPr>
      <w:r>
        <w:rPr/>
      </w:r>
    </w:p>
    <w:p>
      <w:pPr>
        <w:pStyle w:val="Normal"/>
        <w:rPr/>
      </w:pPr>
      <w:r>
        <w:rPr/>
        <w:t>Other filters such as the UV protector guard against the harsh rays.  Along with the UV filter you should have a polarizer.  The polarizer is used in photography when you are taking a shot into direct sunlight or other light.  It will help balance out the photograph so that you don’t get the washed out look.  Other filters can give you the washed out effect if you feel your photography would speak more.  The filters in Photoshop are not as wide as the filters you can actually buy for your camera, but they can have some of the same effects that you are after.</w:t>
      </w:r>
    </w:p>
    <w:p>
      <w:pPr>
        <w:pStyle w:val="Normal"/>
        <w:rPr/>
      </w:pPr>
      <w:r>
        <w:rPr/>
      </w:r>
    </w:p>
    <w:p>
      <w:pPr>
        <w:pStyle w:val="Normal"/>
        <w:rPr/>
      </w:pPr>
      <w:r>
        <w:rPr/>
        <w:t>Have you ever wanted to create a star effect when taking pictures of light filtering through the trees?  You can create a star effect with any photograph by using a star effect filter.  This filter allows light to pass through a series of thin lines etched into the filter letting the light streak outward in a star shape.</w:t>
      </w:r>
    </w:p>
    <w:p>
      <w:pPr>
        <w:pStyle w:val="Normal"/>
        <w:rPr/>
      </w:pPr>
      <w:r>
        <w:rPr/>
      </w:r>
    </w:p>
    <w:p>
      <w:pPr>
        <w:pStyle w:val="Normal"/>
        <w:rPr/>
      </w:pPr>
      <w:r>
        <w:rPr/>
        <w:t>Some filters actually help you create a depth of field or focal point.  The fog/ mist filter is one of these.  The fog/ mist filter allows for a glow or flare of light in the photograph.  Photography is filled with much skill and equipment.  Having filters to help create the perfect professional photograph will enhance your fun with your hobby.  Lets look at a few more filters.</w:t>
      </w:r>
    </w:p>
    <w:p>
      <w:pPr>
        <w:pStyle w:val="Normal"/>
        <w:rPr/>
      </w:pPr>
      <w:r>
        <w:rPr/>
      </w:r>
    </w:p>
    <w:p>
      <w:pPr>
        <w:pStyle w:val="Normal"/>
        <w:rPr/>
      </w:pPr>
      <w:r>
        <w:rPr/>
        <w:t>There are color correcting lenses.  If the sky is too blue for the photograph you can choose a filter that will tamp down the blue to a less bright state.  If you are into underwater photography you might have filters that allow for the underwater colors.  The color spectrum does not have a great range under water.  A lot of things will look red even though they are not.  It is easy to bring about the original color of underwater life when you use special filters for color correction.</w:t>
      </w:r>
    </w:p>
    <w:p>
      <w:pPr>
        <w:pStyle w:val="Normal"/>
        <w:rPr/>
      </w:pPr>
      <w:r>
        <w:rPr/>
      </w:r>
    </w:p>
    <w:p>
      <w:pPr>
        <w:pStyle w:val="Normal"/>
        <w:rPr/>
      </w:pPr>
      <w:r>
        <w:rPr/>
        <w:t xml:space="preserve">The use of filters in photography not only allows you to have special effects in a photograph to create something new and different, but it can help enhance the shot by adding color or dampening the natural effects of light.  Photography has many types of equipment that require skill and knowledge making it a wonderful hobby or profession. If you need a hobby, photography allows you to be creative. </w:t>
      </w:r>
    </w:p>
    <w:p>
      <w:pPr>
        <w:pStyle w:val="Normal"/>
        <w:rPr/>
      </w:pPr>
      <w:r>
        <w:rPr/>
      </w:r>
    </w:p>
    <w:p>
      <w:pPr>
        <w:pStyle w:val="Normal"/>
        <w:rPr/>
      </w:pPr>
      <w:r>
        <w:rPr/>
        <w:t>PPPPP</w:t>
      </w:r>
    </w:p>
    <w:p>
      <w:pPr>
        <w:pStyle w:val="Normal"/>
        <w:rPr/>
      </w:pPr>
      <w:r>
        <w:rPr/>
      </w:r>
    </w:p>
    <w:p>
      <w:pPr>
        <w:pStyle w:val="Normal"/>
        <w:rPr/>
      </w:pPr>
      <w:r>
        <w:rPr/>
        <w:t>Word Count 55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35:00Z</dcterms:created>
  <dc:creator>Nicole Hess</dc:creator>
  <dc:description/>
  <cp:keywords/>
  <dc:language>en-US</dc:language>
  <cp:lastModifiedBy> Pamela</cp:lastModifiedBy>
  <dcterms:modified xsi:type="dcterms:W3CDTF">2007-04-17T22:10:00Z</dcterms:modified>
  <cp:revision>2</cp:revision>
  <dc:subject/>
  <dc:title>The Use of Filters in Photography</dc:title>
</cp:coreProperties>
</file>