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eeping it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watching a video or a show that includes public shots and some of the faces seem to be blurred out?  No, that is not poor production values on the part of the video team.  That is because the producers who eventually sold that video to be used commercially did not secure releases from those individuals.  And if they used their images, they are laying themselves open for lots of leg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ow do you know if the work you are doing in your photography business requires such releases?  After all, you would rather be safe than sorry and get releases from everybody you use as a subject than face a problem down the road.  But there is a downside to securing them if you are not sure.  That is the impression you create in the mind of your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imarily do portraits, weddings or other events where the intent of your work is to sell the photographs to the people being photographed, there is certainly no need for releases.   So long as you have no intention of ever using any of those photographs in a sale that will profit your business other than the original way, then you should be fine.</w:t>
      </w:r>
    </w:p>
    <w:p>
      <w:pPr>
        <w:pStyle w:val="Normal"/>
        <w:rPr>
          <w:rFonts w:ascii="Arial" w:hAnsi="Arial" w:cs="Arial"/>
        </w:rPr>
      </w:pPr>
      <w:r>
        <w:rPr>
          <w:rFonts w:cs="Arial" w:ascii="Arial" w:hAnsi="Arial"/>
        </w:rPr>
      </w:r>
    </w:p>
    <w:p>
      <w:pPr>
        <w:pStyle w:val="Normal"/>
        <w:rPr/>
      </w:pPr>
      <w:r>
        <w:rPr>
          <w:rFonts w:cs="Arial" w:ascii="Arial" w:hAnsi="Arial"/>
        </w:rPr>
        <w:t>It is when you step over into that realm of photography in which you may be working with models to provide photographs for advertising, magazines, newspapers or any other purpose in which you are selling the images you have photographed for a profit, that is when a release is needed.  This area of professional photography is tremendously profitable because you are working at a higher tier of professionalism than photographing the public to provide them with portrait level pictures.  And because it is such a lucrative arena of professional photography, the competition to make those sales is stiff to be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working with professional models, securing their releases is pretty much part of the program and never a problem.  They are working for you and they know the photographs are for sale so their agents and lawyers do all the legwork so the releases are routine and understood.  But from your perspective, don’t let this detail go unattended to.  Your customers, those magazines or ad agencies who look to you for professional photography work, are assuming you have this covered and that they can count on you to deliver not only quality work but work that has been legally released to be used for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ications come if you do your shoots in a public place such as a park, a mall or anywhere that there may be traffic that becomes part of the shot.  If you complete the shoot and discover that the perfect shot that fits your customers needs just right happens to have miscellaneous members of the public in the background, you have to have releases from them or you cannot sell that photograph.</w:t>
      </w:r>
    </w:p>
    <w:p>
      <w:pPr>
        <w:pStyle w:val="Normal"/>
        <w:rPr>
          <w:rFonts w:ascii="Arial" w:hAnsi="Arial" w:cs="Arial"/>
        </w:rPr>
      </w:pPr>
      <w:r>
        <w:rPr>
          <w:rFonts w:cs="Arial" w:ascii="Arial" w:hAnsi="Arial"/>
        </w:rPr>
      </w:r>
    </w:p>
    <w:p>
      <w:pPr>
        <w:pStyle w:val="Normal"/>
        <w:rPr/>
      </w:pPr>
      <w:r>
        <w:rPr>
          <w:rFonts w:cs="Arial" w:ascii="Arial" w:hAnsi="Arial"/>
        </w:rPr>
        <w:t>You could think ahead and try to secure those releases on the spot.  But if the people you are trying to convince to sign such releases know you are going to use their images for profit, and you pretty much have to tell them, you get into another whole level of negotiation.  But you sure don’t want to have to blur their faces out on the shot.  You could Photoshop them out but that may lose the spontaneity of the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best to stage the shot from start to finish.  If you want traffic to be occurring around your model, bring in models who can do the job for you.  Any good modeling agency to provide you with “average looking” models to use for this purpose.  You will have to pay them but at least you know that the shot is clean.  Plus when you sell the shot, you are going to get questions about whether those models were paid and if you have releases on them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a standard release form on the web or your lawyer can help you develop one that covers the legalities you need handled but also reflects how you want to handle this issue.  But don’t let this issue slide through the cracks.  By protecting yourself, you can do good business and profitable business but above all, legal business in perusing your professional photography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56:00Z</dcterms:created>
  <dc:creator>Jerry</dc:creator>
  <dc:description/>
  <cp:keywords/>
  <dc:language>en-US</dc:language>
  <cp:lastModifiedBy>Jerry Malcolm</cp:lastModifiedBy>
  <cp:lastPrinted>2007-06-18T13:03:00Z</cp:lastPrinted>
  <dcterms:modified xsi:type="dcterms:W3CDTF">2007-06-22T00:22:00Z</dcterms:modified>
  <cp:revision>5</cp:revision>
  <dc:subject/>
  <dc:title>How Hard Can it Be to Take Our Own Wedding Pictures</dc:title>
</cp:coreProperties>
</file>