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nding Photography Online</w:t>
      </w:r>
    </w:p>
    <w:p>
      <w:pPr>
        <w:pStyle w:val="Normal"/>
        <w:rPr>
          <w:b/>
          <w:b/>
        </w:rPr>
      </w:pPr>
      <w:r>
        <w:rPr>
          <w:b/>
        </w:rPr>
      </w:r>
    </w:p>
    <w:p>
      <w:pPr>
        <w:pStyle w:val="Normal"/>
        <w:rPr/>
      </w:pPr>
      <w:r>
        <w:rPr/>
        <w:t xml:space="preserve">Taking pictures is not the only way to litter our walls with photography.  There are those who are not interested in being behind the camera, but appreciate the art.  If you have wondered where you might find some wonderful prints with a professional touch, but do not want to go to the galleries you might want to take a tour of the online world. Many people who take pictures place the pictures online for all to see. This helps you gain reorganization and potential clients for photography work. </w:t>
      </w:r>
    </w:p>
    <w:p>
      <w:pPr>
        <w:pStyle w:val="Normal"/>
        <w:rPr/>
      </w:pPr>
      <w:r>
        <w:rPr/>
      </w:r>
    </w:p>
    <w:p>
      <w:pPr>
        <w:pStyle w:val="Normal"/>
        <w:rPr/>
      </w:pPr>
      <w:r>
        <w:rPr/>
        <w:t xml:space="preserve">The online world is full of photographers waiting to be discovered.  Places like deviantart.com, eBay, and other online galleries exist for the convenience of finding new photographs for you home.  Simply by putting the words photography, photographs, or prints will not lead you to the more professional prints online.  When searching online you will need to use specific keywords. These keywords take you to picture of a specific nature. </w:t>
      </w:r>
    </w:p>
    <w:p>
      <w:pPr>
        <w:pStyle w:val="Normal"/>
        <w:rPr/>
      </w:pPr>
      <w:r>
        <w:rPr/>
      </w:r>
    </w:p>
    <w:p>
      <w:pPr>
        <w:pStyle w:val="Normal"/>
        <w:rPr/>
      </w:pPr>
      <w:r>
        <w:rPr/>
        <w:t xml:space="preserve">If you are more interested in wildlife it is best to use those key words along with photography.  Another drawback to online searching is getting the product from a reputable source.  You want to make sure that your credit card information is safe, that the shipping will be affordable and appropriate.  How they ship the print is also important you want to make sure a shipping company will not damage it. The number one thing about shipping prints is they require some insurance to ensure your investment has protection against damage, potential lost and theft when delivered. </w:t>
      </w:r>
    </w:p>
    <w:p>
      <w:pPr>
        <w:pStyle w:val="Normal"/>
        <w:rPr/>
      </w:pPr>
      <w:r>
        <w:rPr/>
      </w:r>
    </w:p>
    <w:p>
      <w:pPr>
        <w:pStyle w:val="Normal"/>
        <w:rPr/>
      </w:pPr>
      <w:r>
        <w:rPr/>
        <w:t xml:space="preserve">There are several tips you will want to follow when shopping online.  Perhaps the most important tip is remembering you are seeing the print scanned into the online store.  This means you are not in the gallery to check the print over and analyze it to the full extent.  You will want to be a little wary if the photographs are grainy or they appear to have flaws.  It is often best to shop online at art galleries with a reputation.  These companies generally have great reputations and offer different shipping methods and insurance. </w:t>
      </w:r>
    </w:p>
    <w:p>
      <w:pPr>
        <w:pStyle w:val="Normal"/>
        <w:rPr/>
      </w:pPr>
      <w:r>
        <w:rPr/>
      </w:r>
    </w:p>
    <w:p>
      <w:pPr>
        <w:pStyle w:val="Normal"/>
        <w:rPr/>
      </w:pPr>
      <w:r>
        <w:rPr/>
        <w:t xml:space="preserve">In order to find appropriate sites you will want to understand page rank.  Google ranks the web pages in order to give you an idea of the pages with the information you want as well as letting you know the sites validity. The higher the page rank, the more traffic the website has seen. Big known websites might offer more pictures and quality picture from a reputable service or business. </w:t>
      </w:r>
    </w:p>
    <w:p>
      <w:pPr>
        <w:pStyle w:val="Normal"/>
        <w:rPr/>
      </w:pPr>
      <w:r>
        <w:rPr/>
      </w:r>
    </w:p>
    <w:p>
      <w:pPr>
        <w:pStyle w:val="Normal"/>
        <w:rPr/>
      </w:pPr>
      <w:r>
        <w:rPr/>
        <w:t>It can be very difficult to find photography galleries online that will actually sell their prints.  It will take a little time and effort, but the results are most often worth it.  Just searching for keywords may net you photography techniques or schools rather than galleries to purchase from.  If you have a favorite artist or gallery chances are you can enter their name to find the prints you are looking for online.  If you are hoping for quality prints, but do not wish to pay for an artist’s name you may have to spend a few hours to find just the right photographs.</w:t>
      </w:r>
    </w:p>
    <w:p>
      <w:pPr>
        <w:pStyle w:val="Normal"/>
        <w:rPr/>
      </w:pPr>
      <w:r>
        <w:rPr/>
      </w:r>
    </w:p>
    <w:p>
      <w:pPr>
        <w:pStyle w:val="Normal"/>
        <w:rPr/>
      </w:pPr>
      <w:r>
        <w:rPr/>
        <w:t xml:space="preserve">Online galleries are just another way technology has become convenient for all of us.  Finding photography online to purchase can be difficult if you are looking for an obscure artist or print topic.  You will need to search with specific keyword or topics to find prints.  If you are interested in Alaskan photographs of wildlife you should narrow your sure just by mentioning the state.  We all find photographs add to a homes décor.  Galleries are often the way most of us find photographs because we like to see the prints up close, however online is the new way for convenience.  So the next time you wish to change out your homes décor you might look online for ideas if not the product to satisfy you and your families needs. </w:t>
      </w:r>
    </w:p>
    <w:p>
      <w:pPr>
        <w:pStyle w:val="Normal"/>
        <w:rPr/>
      </w:pPr>
      <w:r>
        <w:rPr/>
      </w:r>
    </w:p>
    <w:p>
      <w:pPr>
        <w:pStyle w:val="Normal"/>
        <w:rPr/>
      </w:pPr>
      <w:r>
        <w:rPr/>
        <w:t>PPPPP</w:t>
      </w:r>
    </w:p>
    <w:p>
      <w:pPr>
        <w:pStyle w:val="Normal"/>
        <w:rPr/>
      </w:pPr>
      <w:r>
        <w:rPr/>
      </w:r>
    </w:p>
    <w:p>
      <w:pPr>
        <w:pStyle w:val="Normal"/>
        <w:rPr/>
      </w:pPr>
      <w:r>
        <w:rPr/>
        <w:t>Word Count 6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05:00Z</dcterms:created>
  <dc:creator>Nicole Hess</dc:creator>
  <dc:description/>
  <cp:keywords/>
  <dc:language>en-US</dc:language>
  <cp:lastModifiedBy> Pamela</cp:lastModifiedBy>
  <dcterms:modified xsi:type="dcterms:W3CDTF">2007-04-23T19:41:00Z</dcterms:modified>
  <cp:revision>2</cp:revision>
  <dc:subject/>
  <dc:title>Finding Photography Online</dc:title>
</cp:coreProperties>
</file>