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vvy Online Shopping</w:t>
      </w:r>
    </w:p>
    <w:p>
      <w:pPr>
        <w:pStyle w:val="Normal"/>
        <w:rPr/>
      </w:pPr>
      <w:r>
        <w:rPr/>
      </w:r>
    </w:p>
    <w:p>
      <w:pPr>
        <w:pStyle w:val="Normal"/>
        <w:rPr/>
      </w:pPr>
      <w:r>
        <w:rPr/>
        <w:t xml:space="preserve">Savvy shoppers and bargain hunters are certainly not a new phenomenon. Ever since stores introduced the idea of sales there have been bargain hunters seeking out the best available prices on products and thrifty consumers are always seeking out ways to save money while shopping. However, online shopping offers shoppers many new ways to save money. Savvy shoppers can not only find the best deals online but can also find ways to further reduce the cost of these great deals. This article will discuss some of the ways savvy online shoppers can save money and will also discuss how these smart shoppers can also help to ensure the authenticity of an item when they are shopping online. </w:t>
      </w:r>
    </w:p>
    <w:p>
      <w:pPr>
        <w:pStyle w:val="Normal"/>
        <w:rPr/>
      </w:pPr>
      <w:r>
        <w:rPr/>
      </w:r>
    </w:p>
    <w:p>
      <w:pPr>
        <w:pStyle w:val="Heading3"/>
        <w:rPr/>
      </w:pPr>
      <w:r>
        <w:rPr/>
        <w:t>Finding the Best Deals Online</w:t>
      </w:r>
    </w:p>
    <w:p>
      <w:pPr>
        <w:pStyle w:val="Normal"/>
        <w:rPr/>
      </w:pPr>
      <w:r>
        <w:rPr/>
      </w:r>
    </w:p>
    <w:p>
      <w:pPr>
        <w:pStyle w:val="Normal"/>
        <w:rPr/>
      </w:pPr>
      <w:r>
        <w:rPr/>
        <w:t xml:space="preserve">One of the greatest benefits of shopping online is the ability to comparison shop with ease. While comparison shopping at traditional stores may takes hours, days or even weeks for traveling from one store to another to determine which store is offering an item at the best price, online shoppers can typically accomplish the same task in a matter of mere minutes. In some cases of online shopping, finding the best deal can be as easy as going to websites which provide listings of online retailers for a particular item and produce comparison charts providing the information about the cost of these items from each retailer. This is an extremely easy method of comparison shopping and finding the best deal. However, even when this option is not available finding the best deal on a product online is typically not difficult. </w:t>
      </w:r>
    </w:p>
    <w:p>
      <w:pPr>
        <w:pStyle w:val="Normal"/>
        <w:rPr/>
      </w:pPr>
      <w:r>
        <w:rPr/>
      </w:r>
    </w:p>
    <w:p>
      <w:pPr>
        <w:pStyle w:val="Normal"/>
        <w:rPr/>
      </w:pPr>
      <w:r>
        <w:rPr/>
        <w:t xml:space="preserve">Savvy online shoppers can find often find the best deal online by simply visiting websites of several online retailers and noting the price at which they are selling the item in question. One simple way to do this is to open a new web browser window for each online retailer the shopper is comparing. This way the online shopper can simply browse through the open windows all at once and then only keep open the browser windows from online retailers offering the item at the best prices. Once the online shopper narrows the search down to a few online retailers who are offering the item at a favorable price they can use other factors such as shipping prices and incentives offered to buyers such as future discounts to make the final decision and determine which online retailer is truly offering the best deal on the item. </w:t>
      </w:r>
    </w:p>
    <w:p>
      <w:pPr>
        <w:pStyle w:val="Normal"/>
        <w:rPr/>
      </w:pPr>
      <w:r>
        <w:rPr/>
      </w:r>
    </w:p>
    <w:p>
      <w:pPr>
        <w:pStyle w:val="Heading3"/>
        <w:rPr/>
      </w:pPr>
      <w:r>
        <w:rPr/>
        <w:t>Additional Tips for Saving while Online Shopping</w:t>
      </w:r>
    </w:p>
    <w:p>
      <w:pPr>
        <w:pStyle w:val="Normal"/>
        <w:rPr/>
      </w:pPr>
      <w:r>
        <w:rPr/>
      </w:r>
    </w:p>
    <w:p>
      <w:pPr>
        <w:pStyle w:val="Normal"/>
        <w:rPr/>
      </w:pPr>
      <w:r>
        <w:rPr/>
        <w:t xml:space="preserve">Comparison shopping is one way online shoppers can find the best deals online but savvy shoppers can find additional ways to save money while online shopping. One way to do this is to seek out promotional codes offered by online retailers. This can often be accomplished by doing an Internet search including the name of the online retailer as well as phrases such as, “coupon,” or “promotional code.” This type of search may return a number of different websites which compile coupons and promotional codes for a variety of different online retailers. These coupons and promotional codes may offer the online shopper savings such as a discount off the final price of an item or free shipping. However, it is important to note that not all of these codes will be valid. Online shoppers should not only verify the promotional code is still valid but should also carefully review the restrictions involved with using the promotional code to be sure the buyer is eligible to use the promotional code to obtain a discount. </w:t>
      </w:r>
    </w:p>
    <w:p>
      <w:pPr>
        <w:pStyle w:val="Normal"/>
        <w:rPr/>
      </w:pPr>
      <w:r>
        <w:rPr/>
      </w:r>
    </w:p>
    <w:p>
      <w:pPr>
        <w:pStyle w:val="Heading3"/>
        <w:rPr/>
      </w:pPr>
      <w:r>
        <w:rPr/>
        <w:t>Ensuring Authenticity when Shopping Online</w:t>
      </w:r>
    </w:p>
    <w:p>
      <w:pPr>
        <w:pStyle w:val="Normal"/>
        <w:rPr/>
      </w:pPr>
      <w:r>
        <w:rPr/>
      </w:r>
    </w:p>
    <w:p>
      <w:pPr>
        <w:pStyle w:val="Normal"/>
        <w:rPr/>
      </w:pPr>
      <w:r>
        <w:rPr/>
        <w:t xml:space="preserve">Savvy online shoppers also realize it is necessary to verify the authenticity of an item before making a purchase online. This is important because it can help to prevent the shopper from purchasing items which are replicas of the item they are seeking. Verifying authenticity is usually not an issue when the online shopper is purchasing an item directly from an online retailer who is licensed to sell the item. However, problems may arise when the shopper is purchasing an item through auction websites or through individual retailers. In these cases the items may be misrepresented either intentionally or unintentionally. Regardless of whether or not the online retailer is attempting to deceive the buyers or simply makes a mistake, online shoppers should know how to determine the authenticity of an item. This ability usually comes from researching the items well and being aware of the key features of the items. </w:t>
      </w:r>
    </w:p>
    <w:p>
      <w:pPr>
        <w:pStyle w:val="Normal"/>
        <w:rPr/>
      </w:pPr>
      <w:r>
        <w:rPr/>
      </w:r>
    </w:p>
    <w:p>
      <w:pPr>
        <w:pStyle w:val="Normal"/>
        <w:rPr/>
      </w:pPr>
      <w:r>
        <w:rPr/>
        <w:t>PPPPP</w:t>
      </w:r>
    </w:p>
    <w:p>
      <w:pPr>
        <w:pStyle w:val="Normal"/>
        <w:rPr/>
      </w:pPr>
      <w:r>
        <w:rPr/>
      </w:r>
    </w:p>
    <w:p>
      <w:pPr>
        <w:pStyle w:val="Normal"/>
        <w:rPr/>
      </w:pPr>
      <w:r>
        <w:rPr/>
        <w:t>Word count 746</w:t>
      </w:r>
    </w:p>
    <w:p>
      <w:pPr>
        <w:pStyle w:val="Normal"/>
        <w:rPr/>
      </w:pPr>
      <w:r>
        <w:rPr/>
      </w:r>
    </w:p>
    <w:p>
      <w:pPr>
        <w:pStyle w:val="Normal"/>
        <w:rPr/>
      </w:pPr>
      <w:r>
        <w:rPr/>
      </w:r>
    </w:p>
    <w:p>
      <w:pPr>
        <w:pStyle w:val="Heading3"/>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3:26:00Z</dcterms:created>
  <dc:creator>Mary</dc:creator>
  <dc:description/>
  <cp:keywords/>
  <dc:language>en-US</dc:language>
  <cp:lastModifiedBy>Mary</cp:lastModifiedBy>
  <dcterms:modified xsi:type="dcterms:W3CDTF">2007-06-23T04:45:00Z</dcterms:modified>
  <cp:revision>30</cp:revision>
  <dc:subject/>
  <dc:title>Savvy Online Shopping</dc:title>
</cp:coreProperties>
</file>