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line Shopping During the Holidays</w:t>
      </w:r>
    </w:p>
    <w:p>
      <w:pPr>
        <w:pStyle w:val="Normal"/>
        <w:rPr/>
      </w:pPr>
      <w:r>
        <w:rPr/>
      </w:r>
    </w:p>
    <w:p>
      <w:pPr>
        <w:pStyle w:val="Normal"/>
        <w:rPr/>
      </w:pPr>
      <w:r>
        <w:rPr/>
        <w:t xml:space="preserve">Shopping online during the holidays is quickly becoming one of the most popular options for shoppers. Although many shoppers still enjoy the hustle and bustle of doing their holiday shopping in traditional stores and may also enjoy the festive decorations festooning stores during the holiday season, many shoppers are glad to have the option to do at least part of their holiday shopping online. This is because there are a myriad of benefits to shopping online during the holiday season. Two of the most common benefits include the ability to do last minute shopping online and the convenience of avoiding overcrowded stores during the holiday season. This article will discuss these two advantages in greater detail and will also provide information on some of the other advantages to online shopping which are also important to holiday shoppers. </w:t>
      </w:r>
    </w:p>
    <w:p>
      <w:pPr>
        <w:pStyle w:val="Normal"/>
        <w:rPr/>
      </w:pPr>
      <w:r>
        <w:rPr/>
      </w:r>
    </w:p>
    <w:p>
      <w:pPr>
        <w:pStyle w:val="Heading3"/>
        <w:rPr/>
      </w:pPr>
      <w:r>
        <w:rPr/>
        <w:t>Last Minute Shopping for Holiday Gifts</w:t>
      </w:r>
    </w:p>
    <w:p>
      <w:pPr>
        <w:pStyle w:val="Normal"/>
        <w:rPr/>
      </w:pPr>
      <w:r>
        <w:rPr/>
      </w:r>
    </w:p>
    <w:p>
      <w:pPr>
        <w:pStyle w:val="Normal"/>
        <w:rPr/>
      </w:pPr>
      <w:r>
        <w:rPr/>
        <w:t>Although there are some shoppers who are well prepared and do their holiday shopping in advance, many shoppers find themselves scrambling to purchase gifts at the last minute. These last minute shoppers far outnumber the well organized individuals who complete their holiday shopping months in advance. This category also includes not only chronic procrastinators who put off holiday shopping until the last minute but also includes well intentioned shoppers who were caught by surprise with a need to purchase gifts for a few extra people at the last minute. Fortunately for these last minute shoppers, online shopping take a great deal of the stress out of last minute shopping.</w:t>
      </w:r>
    </w:p>
    <w:p>
      <w:pPr>
        <w:pStyle w:val="Normal"/>
        <w:rPr/>
      </w:pPr>
      <w:r>
        <w:rPr/>
      </w:r>
    </w:p>
    <w:p>
      <w:pPr>
        <w:pStyle w:val="Normal"/>
        <w:rPr/>
      </w:pPr>
      <w:r>
        <w:rPr/>
        <w:t xml:space="preserve">One of the greatest benefits of last minute shopping is the ability to ship gifts to friends and relatives. The available shipping options may even make it possible for shoppers to have these gifts arrive within 24 hours after making the purchase. Shoppers may pay a premium for these express shipping services but it can be a worthwhile investment for last minute shoppers who would otherwise be caught empty handed. </w:t>
      </w:r>
    </w:p>
    <w:p>
      <w:pPr>
        <w:pStyle w:val="Normal"/>
        <w:rPr/>
      </w:pPr>
      <w:r>
        <w:rPr/>
      </w:r>
    </w:p>
    <w:p>
      <w:pPr>
        <w:pStyle w:val="Heading3"/>
        <w:rPr/>
      </w:pPr>
      <w:r>
        <w:rPr/>
        <w:t>Avoiding Holiday Crowds by Shopping Online</w:t>
      </w:r>
    </w:p>
    <w:p>
      <w:pPr>
        <w:pStyle w:val="Normal"/>
        <w:rPr/>
      </w:pPr>
      <w:r>
        <w:rPr/>
      </w:r>
    </w:p>
    <w:p>
      <w:pPr>
        <w:pStyle w:val="Normal"/>
        <w:rPr/>
      </w:pPr>
      <w:r>
        <w:rPr/>
        <w:t>The crowds at traditional stores can unbelievable during the holiday season. Finding a parking space often becomes a stressful situation and simply navigating stores can be chaotic. While some shoppers thrive in this type of environment most shoppers find this to be stressful. Furthermore some shoppers may enjoy this type of environment for brief periods of time but may have difficulty completing their holiday shopping with so much chaos surrounding them. Fortunately, online shopping provides a welcomed escape to much of the shopping chaos of traditional stores.</w:t>
      </w:r>
    </w:p>
    <w:p>
      <w:pPr>
        <w:pStyle w:val="Normal"/>
        <w:rPr/>
      </w:pPr>
      <w:r>
        <w:rPr/>
      </w:r>
    </w:p>
    <w:p>
      <w:pPr>
        <w:pStyle w:val="Normal"/>
        <w:rPr/>
      </w:pPr>
      <w:r>
        <w:rPr/>
        <w:t xml:space="preserve">Online shoppers can shop when it is most convenient for them and typically the most troubling crowd related problems they experience is slow loading of websites which are overloaded by website visitors. Waiting for a few extra moments for a website to reload may be somewhat frustrating but it is significantly less stressful than standing in line at a crowded store for long periods of time. </w:t>
      </w:r>
    </w:p>
    <w:p>
      <w:pPr>
        <w:pStyle w:val="Normal"/>
        <w:rPr/>
      </w:pPr>
      <w:r>
        <w:rPr/>
      </w:r>
    </w:p>
    <w:p>
      <w:pPr>
        <w:pStyle w:val="Heading3"/>
        <w:rPr/>
      </w:pPr>
      <w:r>
        <w:rPr/>
        <w:t>Added Benefits to Shopping Online During the Holidays</w:t>
      </w:r>
    </w:p>
    <w:p>
      <w:pPr>
        <w:pStyle w:val="Normal"/>
        <w:rPr/>
      </w:pPr>
      <w:r>
        <w:rPr/>
      </w:r>
    </w:p>
    <w:p>
      <w:pPr>
        <w:pStyle w:val="Normal"/>
        <w:rPr/>
      </w:pPr>
      <w:r>
        <w:rPr/>
        <w:t>There are also other benefits to shopping online during the holidays which do not necessarily pertain to the holiday season but certainly simplify the process of shopping online for holiday gifts. One of these benefits is the ability to comparison shop with ease. When shopping online comparison shopping is as easy as opening two different websites from competitors and comparing the products they have available and the prices they are charging for these products. This is much simpler than running around from one store to another to find out which stores have a particular item available and how much each store is currently charging for this item.</w:t>
      </w:r>
    </w:p>
    <w:p>
      <w:pPr>
        <w:pStyle w:val="Normal"/>
        <w:rPr/>
      </w:pPr>
      <w:r>
        <w:rPr/>
      </w:r>
    </w:p>
    <w:p>
      <w:pPr>
        <w:pStyle w:val="Normal"/>
        <w:rPr/>
      </w:pPr>
      <w:r>
        <w:rPr/>
        <w:t xml:space="preserve">Another benefit to shopping online is the ability to purchase items from stores located far away. Holiday shoppers who limit themselves to traditional stores are also limiting the products which are available to them. These traditional shoppers can only purchase items which they physically find in a store while online shoppers can search stores around the world for a particular item. This can be particular useful for shoppers who are looking for a specific item which is hard to locate. </w:t>
      </w:r>
    </w:p>
    <w:p>
      <w:pPr>
        <w:pStyle w:val="Normal"/>
        <w:rPr/>
      </w:pPr>
      <w:r>
        <w:rPr/>
      </w:r>
    </w:p>
    <w:p>
      <w:pPr>
        <w:pStyle w:val="Normal"/>
        <w:rPr/>
      </w:pPr>
      <w:r>
        <w:rPr/>
        <w:t>PPPPP</w:t>
      </w:r>
    </w:p>
    <w:p>
      <w:pPr>
        <w:pStyle w:val="Normal"/>
        <w:rPr/>
      </w:pPr>
      <w:r>
        <w:rPr/>
      </w:r>
    </w:p>
    <w:p>
      <w:pPr>
        <w:pStyle w:val="Normal"/>
        <w:rPr/>
      </w:pPr>
      <w:r>
        <w:rPr/>
        <w:t>Word count 68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31:00Z</dcterms:created>
  <dc:creator>Mary</dc:creator>
  <dc:description/>
  <cp:keywords/>
  <dc:language>en-US</dc:language>
  <cp:lastModifiedBy>Mary</cp:lastModifiedBy>
  <dcterms:modified xsi:type="dcterms:W3CDTF">2007-06-21T20:50:00Z</dcterms:modified>
  <cp:revision>20</cp:revision>
  <dc:subject/>
  <dc:title>Online Shopping During The Holidays</dc:title>
</cp:coreProperties>
</file>