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nding Rare Items through Online Shopping</w:t>
      </w:r>
    </w:p>
    <w:p>
      <w:pPr>
        <w:pStyle w:val="Normal"/>
        <w:rPr/>
      </w:pPr>
      <w:r>
        <w:rPr/>
      </w:r>
    </w:p>
    <w:p>
      <w:pPr>
        <w:pStyle w:val="Normal"/>
        <w:rPr/>
      </w:pPr>
      <w:r>
        <w:rPr/>
        <w:t xml:space="preserve">For many online shoppers the ability to find rare items is one of the many appeals of online shopping. Online shopping may offer other benefits such as convenience but when it comes to hard to find collectibles online shopping can result in a tremendous time savings for the savvy online shopper. This is a direct result of the online shopper being able to visit websites of a variety of different retailers in a relatively short period of time. Without this ability the search for a specific item could not only take significantly longer but may result in the shopper never finding the item he seeks. However, although online shopping can be an excellent option for shoppers seeking rare items, it can be more difficult to verify the authenticity of these items when they are purchased online. </w:t>
      </w:r>
    </w:p>
    <w:p>
      <w:pPr>
        <w:pStyle w:val="Normal"/>
        <w:rPr/>
      </w:pPr>
      <w:r>
        <w:rPr/>
      </w:r>
    </w:p>
    <w:p>
      <w:pPr>
        <w:pStyle w:val="Heading3"/>
        <w:rPr/>
      </w:pPr>
      <w:r>
        <w:rPr/>
        <w:t>The Ability to Shop around the World</w:t>
      </w:r>
    </w:p>
    <w:p>
      <w:pPr>
        <w:pStyle w:val="Normal"/>
        <w:rPr/>
      </w:pPr>
      <w:r>
        <w:rPr/>
      </w:r>
    </w:p>
    <w:p>
      <w:pPr>
        <w:pStyle w:val="Normal"/>
        <w:rPr/>
      </w:pPr>
      <w:r>
        <w:rPr/>
        <w:t xml:space="preserve">The ability to shop retailers located around the world is one of the primary reasons why online shoppers seeking rare items often turn to online shopping. This is important because these rare items may not be readily available in the shopper’s vicinity. However, retailers on the other side of the country or even the other side of the world may have access to these items. Obviously traveling to these distant locations to purchase an item is not always feasible but when these items are offered for sale online the buyer can purchase hard to find items from retailers anywhere in the world. </w:t>
      </w:r>
    </w:p>
    <w:p>
      <w:pPr>
        <w:pStyle w:val="Normal"/>
        <w:rPr/>
      </w:pPr>
      <w:r>
        <w:rPr/>
      </w:r>
    </w:p>
    <w:p>
      <w:pPr>
        <w:pStyle w:val="Normal"/>
        <w:rPr/>
      </w:pPr>
      <w:r>
        <w:rPr/>
        <w:t xml:space="preserve">Whether a shopper is looking for an expensive one of a kind item or an item which has a great deal of sentimental value and very little financial value, traveling around the world to find this item would be time consuming and expensive. However, when this trip around the world is taken virtually by visiting online retailers around the world the shopping excursions take relatively little time and are very inexpensive. Furthermore the ability to shop online greatly increases the possibility that the shopper will be successful in his search for a particular item. </w:t>
      </w:r>
    </w:p>
    <w:p>
      <w:pPr>
        <w:pStyle w:val="Normal"/>
        <w:rPr/>
      </w:pPr>
      <w:r>
        <w:rPr/>
      </w:r>
    </w:p>
    <w:p>
      <w:pPr>
        <w:pStyle w:val="Heading3"/>
        <w:rPr/>
      </w:pPr>
      <w:r>
        <w:rPr/>
        <w:t>Verifying the Authenticity of Items Purchased Online</w:t>
      </w:r>
    </w:p>
    <w:p>
      <w:pPr>
        <w:pStyle w:val="Normal"/>
        <w:rPr/>
      </w:pPr>
      <w:r>
        <w:rPr/>
      </w:r>
    </w:p>
    <w:p>
      <w:pPr>
        <w:pStyle w:val="Normal"/>
        <w:rPr/>
      </w:pPr>
      <w:r>
        <w:rPr/>
        <w:t>Although online shopping may be a wonderful opportunity for shoppers seeking rare items, there are some aspects of purchasing these items which are more difficult when the shopping is done online. Specifically the ability to verify the authenticity of the item is more difficult online than it is when shopping in traditional stores. This is because the buyer does not have the opportunity to carefully examine the item in person to ensure it is authentic. The authenticity of items purchased for sentimental value may not be very important because the buyer may simply be looking for an item which symbolizes a fond memory for them. However, when items are purchased as part of a collection or for the purpose of reselling the item, verifying the authenticity is critical.</w:t>
      </w:r>
    </w:p>
    <w:p>
      <w:pPr>
        <w:pStyle w:val="Normal"/>
        <w:rPr/>
      </w:pPr>
      <w:r>
        <w:rPr/>
      </w:r>
    </w:p>
    <w:p>
      <w:pPr>
        <w:pStyle w:val="Normal"/>
        <w:rPr/>
      </w:pPr>
      <w:r>
        <w:rPr/>
        <w:t xml:space="preserve">Online shoppers who are concerned about verifying the authenticity of an item should ask the online retailers for any additional photos or information which will assist the buyer in verifying the authenticity of the item. If the seller is unable to provide sufficient information for the buyer to verify whether or not the product is authentic the buyer will have to decide whether or not they still want to make the purchase. </w:t>
      </w:r>
    </w:p>
    <w:p>
      <w:pPr>
        <w:pStyle w:val="Normal"/>
        <w:rPr/>
      </w:pPr>
      <w:r>
        <w:rPr/>
      </w:r>
    </w:p>
    <w:p>
      <w:pPr>
        <w:pStyle w:val="Normal"/>
        <w:rPr/>
      </w:pPr>
      <w:r>
        <w:rPr/>
        <w:t>PPPPP</w:t>
      </w:r>
    </w:p>
    <w:p>
      <w:pPr>
        <w:pStyle w:val="Normal"/>
        <w:rPr/>
      </w:pPr>
      <w:r>
        <w:rPr/>
      </w:r>
    </w:p>
    <w:p>
      <w:pPr>
        <w:pStyle w:val="Normal"/>
        <w:rPr/>
      </w:pPr>
      <w:r>
        <w:rPr/>
        <w:t>Word count 55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17:00Z</dcterms:created>
  <dc:creator>Mary</dc:creator>
  <dc:description/>
  <cp:keywords/>
  <dc:language>en-US</dc:language>
  <cp:lastModifiedBy>Mary</cp:lastModifiedBy>
  <dcterms:modified xsi:type="dcterms:W3CDTF">2007-06-26T22:47:00Z</dcterms:modified>
  <cp:revision>26</cp:revision>
  <dc:subject/>
  <dc:title>Finding Rare Items Through Online Shopping</dc:title>
</cp:coreProperties>
</file>