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recting Mistakes When Online Shopping</w:t>
      </w:r>
    </w:p>
    <w:p>
      <w:pPr>
        <w:pStyle w:val="Normal"/>
        <w:rPr/>
      </w:pPr>
      <w:r>
        <w:rPr/>
      </w:r>
    </w:p>
    <w:p>
      <w:pPr>
        <w:pStyle w:val="Normal"/>
        <w:rPr/>
      </w:pPr>
      <w:r>
        <w:rPr/>
        <w:t xml:space="preserve">As with any type of shopping it is possible to make mistakes during the process of online shopping. These mistakes may include ordering the wrong item, ordering the correct item in the wrong size or color, providing the wrong shipping address, providing inaccurate billing information, purchasing the wrong quantity of an item and even dealing with mistakes made by the online retailer. This article will discuss some effective strategies for dealing with mistakes made when online shopping and will also provide some tips for avoiding mistakes when online shopping in the first place. </w:t>
      </w:r>
    </w:p>
    <w:p>
      <w:pPr>
        <w:pStyle w:val="Normal"/>
        <w:rPr/>
      </w:pPr>
      <w:r>
        <w:rPr/>
      </w:r>
    </w:p>
    <w:p>
      <w:pPr>
        <w:pStyle w:val="Heading3"/>
        <w:rPr/>
      </w:pPr>
      <w:r>
        <w:rPr/>
        <w:t>Contacting Customer Service Immediately</w:t>
      </w:r>
    </w:p>
    <w:p>
      <w:pPr>
        <w:pStyle w:val="Normal"/>
        <w:rPr/>
      </w:pPr>
      <w:r>
        <w:rPr/>
      </w:r>
    </w:p>
    <w:p>
      <w:pPr>
        <w:pStyle w:val="Normal"/>
        <w:rPr/>
      </w:pPr>
      <w:r>
        <w:rPr/>
        <w:t xml:space="preserve">Mistakes made when online shopping are typically realized either immediately after the purchase is made or else they are not realized until the order arrives. However, regardless of when the mistake is realized the first step for correcting the problem is the same. As soon as an online shopper realizes a mistake was made with his order, he should contact customer service immediately. In situations in which the mistake is realized immediately after the order is placed, correcting the mistake may be fairly simple as long as the online shopper contacts customer service to describe the problem immediately. If the order has not yet been processed, the customer service representative may be able to make the corrections before the order proceeds. However, many online retailers have their online shopping process completely automated which can make it difficult to make changes to the order even when it is recognized immediately. This may occur because the order has already been transferred to the shipper and the online retailer no longer has the ability to the files. </w:t>
      </w:r>
    </w:p>
    <w:p>
      <w:pPr>
        <w:pStyle w:val="Normal"/>
        <w:rPr/>
      </w:pPr>
      <w:r>
        <w:rPr/>
      </w:r>
    </w:p>
    <w:p>
      <w:pPr>
        <w:pStyle w:val="Normal"/>
        <w:rPr/>
      </w:pPr>
      <w:r>
        <w:rPr/>
        <w:t xml:space="preserve">Even when a consumer does not realize a mistake has been made until the item arrives, he should still contact customer service immediately to report the problem. This is useful because this first call to customer service will start a record of the problem which will be useful in getting the problem resolved. The customer service representative can provide valuable information the consumer can use to rectify the problem as quickly as possible. </w:t>
      </w:r>
    </w:p>
    <w:p>
      <w:pPr>
        <w:pStyle w:val="Normal"/>
        <w:rPr/>
      </w:pPr>
      <w:r>
        <w:rPr/>
      </w:r>
    </w:p>
    <w:p>
      <w:pPr>
        <w:pStyle w:val="Heading3"/>
        <w:rPr/>
      </w:pPr>
      <w:r>
        <w:rPr/>
        <w:t>Making Returns when Necessary</w:t>
      </w:r>
    </w:p>
    <w:p>
      <w:pPr>
        <w:pStyle w:val="Normal"/>
        <w:rPr/>
      </w:pPr>
      <w:r>
        <w:rPr/>
      </w:r>
    </w:p>
    <w:p>
      <w:pPr>
        <w:pStyle w:val="Normal"/>
        <w:rPr/>
      </w:pPr>
      <w:r>
        <w:rPr/>
        <w:t xml:space="preserve">When mistakes are made with an online purchase, it is often necessary to return the items to the online retailer. Online retailers who also have traditional stores may allow the online shopper to return the items purchased online to a traditional store. The other option for making returns is to ship the item back to the online retailer directly. </w:t>
      </w:r>
    </w:p>
    <w:p>
      <w:pPr>
        <w:pStyle w:val="Normal"/>
        <w:rPr/>
      </w:pPr>
      <w:r>
        <w:rPr/>
      </w:r>
    </w:p>
    <w:p>
      <w:pPr>
        <w:pStyle w:val="Normal"/>
        <w:rPr/>
      </w:pPr>
      <w:r>
        <w:rPr/>
        <w:t xml:space="preserve">Depending on the cause of the mistake there may be different options available for returning the item to the online retailer. If the online retailer is at fault they may assume the responsibility for the cost of the shipping and may even make arrangements to have the shipper pick up the item from the shopper’s home. This is both cost effective and convenient for the shopper. However, when the shopper is returning the item because he made a mistake or simply did not like the item the consumer will likely be responsible for the cost of shipping the item back to the online retailer. </w:t>
      </w:r>
    </w:p>
    <w:p>
      <w:pPr>
        <w:pStyle w:val="Normal"/>
        <w:rPr/>
      </w:pPr>
      <w:r>
        <w:rPr/>
      </w:r>
    </w:p>
    <w:p>
      <w:pPr>
        <w:pStyle w:val="Heading3"/>
        <w:rPr/>
      </w:pPr>
      <w:r>
        <w:rPr/>
        <w:t>Tips for Avoiding Mistakes when Online Shopping</w:t>
      </w:r>
    </w:p>
    <w:p>
      <w:pPr>
        <w:pStyle w:val="Normal"/>
        <w:rPr/>
      </w:pPr>
      <w:r>
        <w:rPr/>
      </w:r>
    </w:p>
    <w:p>
      <w:pPr>
        <w:pStyle w:val="Normal"/>
        <w:rPr/>
      </w:pPr>
      <w:r>
        <w:rPr/>
        <w:t>Although correcting mistakes made during online shopping is not always difficult it is far better to try to avoid these mistakes in the first place. The best way to avoid mistakes when placing an order online is to carefully review the purchase before submitting the order. Most online retailers provide shoppers with the opportunity to verify information such as the items being purchased, shipping address and billing information before the purchase is submitted to the online retailer. Online shoppers should carefully review all of the information provided on this verification screen to help avoid making mistakes which can be costly in terms of time or money.</w:t>
      </w:r>
    </w:p>
    <w:p>
      <w:pPr>
        <w:pStyle w:val="Normal"/>
        <w:rPr/>
      </w:pPr>
      <w:r>
        <w:rPr/>
      </w:r>
    </w:p>
    <w:p>
      <w:pPr>
        <w:pStyle w:val="Normal"/>
        <w:rPr/>
      </w:pPr>
      <w:r>
        <w:rPr/>
        <w:t xml:space="preserve">Mistakes when online shopping can also be avoided by placing the order through a customer service representative as opposed to through the online retailer’s website. This method can help to limit the potential for mistakes because the consumer has the opportunity to converse directly with a representative who can answer any questions the consumer has about the product. Therefore, mistakes which often result from the consumer misreading the product description can be avoided. </w:t>
      </w:r>
    </w:p>
    <w:p>
      <w:pPr>
        <w:pStyle w:val="Normal"/>
        <w:rPr/>
      </w:pPr>
      <w:r>
        <w:rPr/>
      </w:r>
    </w:p>
    <w:p>
      <w:pPr>
        <w:pStyle w:val="Normal"/>
        <w:rPr/>
      </w:pPr>
      <w:r>
        <w:rPr/>
        <w:t>PPPPP</w:t>
      </w:r>
    </w:p>
    <w:p>
      <w:pPr>
        <w:pStyle w:val="Normal"/>
        <w:rPr/>
      </w:pPr>
      <w:r>
        <w:rPr/>
      </w:r>
    </w:p>
    <w:p>
      <w:pPr>
        <w:pStyle w:val="Normal"/>
        <w:rPr/>
      </w:pPr>
      <w:r>
        <w:rPr/>
        <w:t>Word count 7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59:00Z</dcterms:created>
  <dc:creator>Mary</dc:creator>
  <dc:description/>
  <cp:keywords/>
  <dc:language>en-US</dc:language>
  <cp:lastModifiedBy>Mary</cp:lastModifiedBy>
  <dcterms:modified xsi:type="dcterms:W3CDTF">2007-06-27T06:20:00Z</dcterms:modified>
  <cp:revision>33</cp:revision>
  <dc:subject/>
  <dc:title>Correcting Mistakes When Online Shopping</dc:title>
</cp:coreProperties>
</file>