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parison Shopping when Online Shopping</w:t>
      </w:r>
    </w:p>
    <w:p>
      <w:pPr>
        <w:pStyle w:val="Normal"/>
        <w:rPr/>
      </w:pPr>
      <w:r>
        <w:rPr/>
      </w:r>
    </w:p>
    <w:p>
      <w:pPr>
        <w:pStyle w:val="Normal"/>
        <w:rPr/>
      </w:pPr>
      <w:r>
        <w:rPr/>
        <w:t xml:space="preserve">One of the conveniences of online shopping which is enjoyed by many is the ease of comparison shopping. The ability to compare items quickly and accurate is ideal to shoppers who are looking to purchase items which offer the best features as well as to shoppers who are looking to find the best bargain on a particular item. This article will discuss a few of the ways in which comparison shopping takes place during online shopping including manual comparisons by the consumer and using comparison charts. This article will also discuss how items which are not readily available in traditional stores can be compared quickly and accurately when shopping for these items online. </w:t>
      </w:r>
    </w:p>
    <w:p>
      <w:pPr>
        <w:pStyle w:val="Normal"/>
        <w:rPr/>
      </w:pPr>
      <w:r>
        <w:rPr/>
      </w:r>
    </w:p>
    <w:p>
      <w:pPr>
        <w:pStyle w:val="Heading3"/>
        <w:rPr/>
      </w:pPr>
      <w:r>
        <w:rPr/>
        <w:t>Conducting Your Own Comparisons</w:t>
      </w:r>
    </w:p>
    <w:p>
      <w:pPr>
        <w:pStyle w:val="Normal"/>
        <w:rPr/>
      </w:pPr>
      <w:r>
        <w:rPr/>
      </w:r>
    </w:p>
    <w:p>
      <w:pPr>
        <w:pStyle w:val="Normal"/>
        <w:rPr/>
      </w:pPr>
      <w:r>
        <w:rPr/>
        <w:t>Online shoppers often perform comparisons of items online in much the same way they would compare items available in traditional stores. However, the comparison process is greatly simplified when the consumer is doing the comparison online. When comparing two items a consumer may look at a variety of different aspects. Some of these aspects may include available features, durability, aesthetic appearance and even price. However, when comparing these items in traditional stores the process can be rather difficult. Consumers can often compare similar items in one store to determine which model of the item they prefer. However, once this comparison is complete the consumer also typically wishes to compare this chosen item with others available in terms of the cost of the item.</w:t>
      </w:r>
    </w:p>
    <w:p>
      <w:pPr>
        <w:pStyle w:val="Normal"/>
        <w:rPr/>
      </w:pPr>
      <w:r>
        <w:rPr/>
      </w:r>
    </w:p>
    <w:p>
      <w:pPr>
        <w:pStyle w:val="Normal"/>
        <w:rPr/>
      </w:pPr>
      <w:r>
        <w:rPr/>
        <w:t xml:space="preserve">This financial comparison typically involves traveling from one store to another and comparing the price of the item at each store to determine which store is offering the item at the most favorable price. Online shoppers may also be interested in comparing the features and prices associated with a particular item but they have the advantage of being able to conduct these comparisons from the convenience of their home. Consumers can simply sit at their home computer and visit websites for retailers offering items of interest. With this information the consumer can determine which item they wish to purchase and which retailer they wish to patronize. The online shopper can also make this purchase from the convenience of his home rather than having to travel to the selected store to purchase a chosen item. </w:t>
      </w:r>
    </w:p>
    <w:p>
      <w:pPr>
        <w:pStyle w:val="Normal"/>
        <w:rPr/>
      </w:pPr>
      <w:r>
        <w:rPr/>
      </w:r>
    </w:p>
    <w:p>
      <w:pPr>
        <w:pStyle w:val="Heading3"/>
        <w:rPr/>
      </w:pPr>
      <w:r>
        <w:rPr/>
        <w:t>Using Comparison Charts Available Online</w:t>
      </w:r>
    </w:p>
    <w:p>
      <w:pPr>
        <w:pStyle w:val="Normal"/>
        <w:rPr/>
      </w:pPr>
      <w:r>
        <w:rPr/>
      </w:r>
    </w:p>
    <w:p>
      <w:pPr>
        <w:pStyle w:val="Normal"/>
        <w:rPr/>
      </w:pPr>
      <w:r>
        <w:rPr/>
        <w:t xml:space="preserve">Another great advantage of shopping online is the ability to generate comparison charts of similar items almost instantly. Many online retailers who offer products from a number of different manufacturers also offer the ability to compare these items easily. In fact many online retailers will enable the online shopper to select several items they are interested in learning more about and then generates a chart outlining the essential features of each product as well as the price for which the product is being offered. </w:t>
      </w:r>
    </w:p>
    <w:p>
      <w:pPr>
        <w:pStyle w:val="Normal"/>
        <w:rPr/>
      </w:pPr>
      <w:r>
        <w:rPr/>
      </w:r>
    </w:p>
    <w:p>
      <w:pPr>
        <w:pStyle w:val="Heading3"/>
        <w:rPr/>
      </w:pPr>
      <w:r>
        <w:rPr/>
        <w:t>Comparing Items Not Readily Available</w:t>
      </w:r>
    </w:p>
    <w:p>
      <w:pPr>
        <w:pStyle w:val="Normal"/>
        <w:rPr/>
      </w:pPr>
      <w:r>
        <w:rPr/>
      </w:r>
    </w:p>
    <w:p>
      <w:pPr>
        <w:pStyle w:val="Normal"/>
        <w:rPr/>
      </w:pPr>
      <w:r>
        <w:rPr/>
        <w:t xml:space="preserve">Another way in which online shopping is very convenient for comparison shopping is it gives the consumer the opportunity to compare items which are not readily available. This may include items which are new and popular as well as items which are older and rarer. Making these comparisons in traditional stores can be quite difficult because the consumer may not be able to find stores which are currently stocking a particular item. However, when shopping online it is far easier to find online retailers who offer products which are otherwise hard to fine. Therefore, it is much easier to compare these items online. This is because the comparison can take place even if the online retailer does not have the product available for sale. The online retailer likely has enough of a product description stored to provide readers with a wealth of information about the products which may not currently be available. Conversely shoppers who rely on traditional stores may spend days, weeks, months or even years waiting for a particular product to become available for comparison purposes. </w:t>
      </w:r>
    </w:p>
    <w:p>
      <w:pPr>
        <w:pStyle w:val="Normal"/>
        <w:rPr/>
      </w:pPr>
      <w:r>
        <w:rPr/>
      </w:r>
    </w:p>
    <w:p>
      <w:pPr>
        <w:pStyle w:val="Normal"/>
        <w:rPr/>
      </w:pPr>
      <w:r>
        <w:rPr/>
        <w:t>PPPPP</w:t>
      </w:r>
    </w:p>
    <w:p>
      <w:pPr>
        <w:pStyle w:val="Normal"/>
        <w:rPr/>
      </w:pPr>
      <w:r>
        <w:rPr/>
      </w:r>
    </w:p>
    <w:p>
      <w:pPr>
        <w:pStyle w:val="Normal"/>
        <w:rPr/>
      </w:pPr>
      <w:r>
        <w:rPr/>
        <w:t>Word count 65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50:00Z</dcterms:created>
  <dc:creator>Mary</dc:creator>
  <dc:description/>
  <cp:keywords/>
  <dc:language>en-US</dc:language>
  <cp:lastModifiedBy>Mary</cp:lastModifiedBy>
  <dcterms:modified xsi:type="dcterms:W3CDTF">2007-06-21T21:17:00Z</dcterms:modified>
  <cp:revision>22</cp:revision>
  <dc:subject/>
  <dc:title>Comparison Shopping When Online Shopping</dc:title>
</cp:coreProperties>
</file>