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You Can Find Free Fashion Tips Online</w:t>
      </w:r>
    </w:p>
    <w:p>
      <w:pPr>
        <w:pStyle w:val="Normal"/>
        <w:rPr/>
      </w:pPr>
      <w:r>
        <w:rPr/>
      </w:r>
    </w:p>
    <w:p>
      <w:pPr>
        <w:pStyle w:val="Normal"/>
        <w:rPr/>
      </w:pPr>
      <w:r>
        <w:rPr/>
        <w:t>Are you interested in improving your fashion sense?  If you are, you are definitely not alone.  In fact, that is why a large number of individuals end up spending hundreds of dollars a year, if not more, on fashion magazines. Although fashion magazines are a great way to familiarize yourself with the latest fashions, as well as get some great fashion tips and advice, did you know that you can also use the internet?  If you haven’t yet tried, you may want to think about using the internet to find free fashion tips online.</w:t>
      </w:r>
    </w:p>
    <w:p>
      <w:pPr>
        <w:pStyle w:val="Normal"/>
        <w:rPr/>
      </w:pPr>
      <w:r>
        <w:rPr/>
      </w:r>
    </w:p>
    <w:p>
      <w:pPr>
        <w:pStyle w:val="Normal"/>
        <w:rPr/>
      </w:pPr>
      <w:r>
        <w:rPr/>
        <w:t>When it comes to finding free fashion tips online, you may be wondering how you can go about doing so. In all honesty, there are an unlimited number of different ways that you can go about finding free fashion tips online.  One of those ways is by visiting the online websites of popular, well-known fashion magazines.  Many popular fashion magazines, like Vogue and Glamour, have online websites.  These online websites are often filled with free fashion tips, advice, and information on the latest fashion trends.  In fact, you often get access to a few of the articles that are found in the printed magazine version. The online website of a fashion magazine is often the magazine’s name and then .com, but you can also find the online website by performing a standard internet search.</w:t>
      </w:r>
    </w:p>
    <w:p>
      <w:pPr>
        <w:pStyle w:val="Normal"/>
        <w:rPr/>
      </w:pPr>
      <w:r>
        <w:rPr/>
      </w:r>
    </w:p>
    <w:p>
      <w:pPr>
        <w:pStyle w:val="Normal"/>
        <w:rPr/>
      </w:pPr>
      <w:r>
        <w:rPr/>
        <w:t>Speaking of performing a standard internet search, you can also perform a standard internet search to find online fashion magazines.  Online fashion magazines are often like the popular printed magazines, but the format is online only.  One of the best ways to go about finding an online fashion magazine is by performing a standard internet search. You may want to think about searching with phrase like “online fashion magazine,” or “online fashion magazines.”  It is not uncommon to find online fashion magazines that want you to pay a small fee, but it is more than possible for you to actually find a number of free online fashion magazines.  If you don’t mind reading articles or viewing fashion pictures online, online fashion magazines are a nice, cheap way for you to improve your fashion sense.</w:t>
      </w:r>
    </w:p>
    <w:p>
      <w:pPr>
        <w:pStyle w:val="Normal"/>
        <w:rPr/>
      </w:pPr>
      <w:r>
        <w:rPr/>
      </w:r>
    </w:p>
    <w:p>
      <w:pPr>
        <w:pStyle w:val="Normal"/>
        <w:rPr/>
      </w:pPr>
      <w:r>
        <w:rPr/>
        <w:t>Another way that you can get free fashion tips online also involves performing a standard internet search.  Instead of searching for online fashion magazines, you will want to search for online websites. There are a large number of online websites that are designed to provide you with free fashion tips. These websites may not always be updated on a regular basis, but they are often a nice, free way to learn about the latest in the fashion world.  In fact, you will also find that a large number of online fashion websites have online message boards or online message forums.  These are little communities where you can interact and talk about fashion with other internet users.  Online message boards and forums make learning about fashion not only free, but also fun and exciting.</w:t>
      </w:r>
    </w:p>
    <w:p>
      <w:pPr>
        <w:pStyle w:val="Normal"/>
        <w:rPr/>
      </w:pPr>
      <w:r>
        <w:rPr/>
      </w:r>
    </w:p>
    <w:p>
      <w:pPr>
        <w:pStyle w:val="Normal"/>
        <w:rPr/>
      </w:pPr>
      <w:r>
        <w:rPr/>
        <w:t>As a reminder, you can buy printed fashion magazines if you wish to do so, but you may want to think about getting information on the fashion industry, as well as fashion tips and advice online, as it is free to do.  It is also important to mention the information that you will find; you are more likely to find more fashion tips online than you are in a printed magazine that can cost you around five dollars an issue.</w:t>
      </w:r>
    </w:p>
    <w:p>
      <w:pPr>
        <w:pStyle w:val="Normal"/>
        <w:rPr/>
      </w:pPr>
      <w:r>
        <w:rPr/>
      </w:r>
    </w:p>
    <w:p>
      <w:pPr>
        <w:pStyle w:val="Normal"/>
        <w:rPr/>
      </w:pPr>
      <w:r>
        <w:rPr/>
        <w:t>PPPPP</w:t>
      </w:r>
    </w:p>
    <w:p>
      <w:pPr>
        <w:pStyle w:val="Normal"/>
        <w:rPr/>
      </w:pPr>
      <w:r>
        <w:rPr/>
      </w:r>
    </w:p>
    <w:p>
      <w:pPr>
        <w:pStyle w:val="Normal"/>
        <w:rPr/>
      </w:pPr>
      <w:r>
        <w:rPr/>
        <w:t>Word Count 5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7:53:00Z</dcterms:created>
  <dc:creator>Jennifer</dc:creator>
  <dc:description/>
  <dc:language>en-US</dc:language>
  <cp:lastModifiedBy>Jennifer</cp:lastModifiedBy>
  <dcterms:modified xsi:type="dcterms:W3CDTF">2007-04-22T02:25:00Z</dcterms:modified>
  <cp:revision>8</cp:revision>
  <dc:subject/>
  <dc:title>How You Can Find Free Fashion Tips Online</dc:title>
</cp:coreProperties>
</file>